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cabris ! Acabras ! Acabram !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« La chasse-galerie » d’Honoré Beaugrand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Une leçon culturelle pour les débutants ou intermédiaires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objectifs de cette leçon :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Etudier l’histoire et la géographie québécois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aconter une légende dans ses propres mot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pprendre du nouveau vocabulaire et du joual (argot) québéco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Ecouter, comprendre et remplir une version chantée de l’histoi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Les substantif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Les verb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Adjectifs/adverb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canot (d’écorc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a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tterrir / s’enlev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vre / soûl(e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bûcheron / un voyag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attre (couper) les arbre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abriquer le boi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endre le bo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éger / légère / légèremen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i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ir une chasse-galerie avec le diable (un par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gereux / dangereuse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cloch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ner (minui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quiet / inquiè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égli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ier / confesser / aller à confes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bligé / obligé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croi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mettre / jur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udement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jur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jur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noncer le nom de Die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rusquement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 cuisini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isi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apidement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femme / une jeune femme / « ma blonde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mbrass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ndre visite à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gement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 pin / un sapin / un abr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per / tailler le bo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ureux / heureuse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Un bois / une forê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premier / dernier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neige / la gl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eiger / gel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 chanti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abriquer le b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ndre le bo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caba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ormir / habiter / retourner à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â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erdre (le salut éternel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Jour de l’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êt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nse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oir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1438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Liens et ressources pour l’histo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fr-FR"/>
                </w:rPr>
                <w:t>http://www3.onf.ca/animation/objanim/fr/index.php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http://www3.onf.ca/animation/objanim/fr/films/film.php?sort=title&amp;id=33283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(BDA de « Chasse-galerie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Objectif animation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Office national du film du Canada 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http://www.auburtin.fr/genealogie/viequot/travail_du_bucheron.htm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 travail d’un bûchero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http://fr.wikipedia.org/wiki/Honor%C3%A9_Beaugrand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ographie d’Honoré Beaugrand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fr-FR"/>
                </w:rPr>
                <w:t>http://ia341004.us.archive.org/2/items/la_chasse_galerie_0802_librivox/chasse-galerie_1_beaugrand.mp3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registrement MP3 de l’histoire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fr-FR"/>
                </w:rPr>
                <w:t>http://www.crccf.uottawa.ca/exposition_virtuelle/collection_fonds_archives/contenu.php?id=12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Galerie d’images 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lang w:val="fr-FR"/>
                </w:rPr>
                <w:t>http://www.museedubucheronlespiles.com/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sée du bucheron en Maurici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9">
              <w:r>
                <w:rPr>
                  <w:rStyle w:val="InternetLink"/>
                  <w:lang w:val="fr-FR"/>
                </w:rPr>
                <w:t>http://www.chassegalerie.com/Chasse-Galerie_La_L%C3%A9gende.html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che sonore de l’histoire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0">
              <w:r>
                <w:rPr>
                  <w:rStyle w:val="InternetLink"/>
                  <w:lang w:val="fr-FR"/>
                </w:rPr>
                <w:t>http://www.grandquebec.com/legendes-du-quebec/chasse-galerie/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xte de l’histoire en ligne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1">
              <w:r>
                <w:rPr>
                  <w:rStyle w:val="InternetLink"/>
                  <w:lang w:val="fr-FR"/>
                </w:rPr>
                <w:t>http://legrenierdebibiane.com/trouvailles/legendes/galerie/texte.html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xte de l’histoire en ligne</w:t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4"/>
                <w:lang w:val="fr-FR"/>
              </w:rPr>
            </w:pPr>
            <w:hyperlink r:id="rId12">
              <w:r>
                <w:rPr>
                  <w:rStyle w:val="InternetLink"/>
                  <w:lang w:val="fr-FR"/>
                </w:rPr>
                <w:t>http://www.youtube.com/watch?v=21lVFn8H-iQ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Faites une recherche pour le terme « Chasse-galerie » à YouTube. Il y a plein de versions intéressantes !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ersion chantée par Garou et Eric Lapoin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Tit4"/>
          <w:lang w:val="fr-FR"/>
        </w:rPr>
      </w:pPr>
      <w:r>
        <w:rPr>
          <w:lang w:val="fr-FR"/>
        </w:rPr>
      </w:r>
    </w:p>
    <w:p>
      <w:pPr>
        <w:pStyle w:val="Normal"/>
        <w:rPr>
          <w:rStyle w:val="Tit4"/>
          <w:lang w:val="fr-FR"/>
        </w:rPr>
      </w:pPr>
      <w:r>
        <w:rPr/>
      </w:r>
    </w:p>
    <w:p>
      <w:pPr>
        <w:pStyle w:val="Normal"/>
        <w:rPr>
          <w:rStyle w:val="Tit4"/>
          <w:lang w:val="fr-FR"/>
        </w:rPr>
      </w:pPr>
      <w:r>
        <w:rPr/>
      </w:r>
    </w:p>
    <w:p>
      <w:pPr>
        <w:pStyle w:val="Normal"/>
        <w:rPr>
          <w:rStyle w:val="Tit4"/>
          <w:lang w:val="fr-FR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4"/>
                <w:b/>
                <w:u w:val="single"/>
                <w:lang w:val="fr-FR"/>
              </w:rPr>
              <w:t>« La Chasse-galerie » chantée par Garou et Eric Lapointe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 xml:space="preserve">Directions : Ecoutez la chanson 3 à 4 foi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Tit4"/>
                <w:lang w:val="fr-FR"/>
              </w:rPr>
              <w:t xml:space="preserve">La première fois, écoutez pour comprendre les parol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Tit4"/>
                <w:lang w:val="fr-FR"/>
              </w:rPr>
              <w:t>La deuxième fois, écrivez ce que vous entende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Tit4"/>
                <w:lang w:val="fr-FR"/>
              </w:rPr>
              <w:t>La troisième, révisez et comparez avec un partenair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4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À force de rester dans la ____________________ à s'ennuyer, </w:t>
              <w:br/>
              <w:t xml:space="preserve">Le _______________________ est venu les tenter; </w:t>
              <w:br/>
              <w:t xml:space="preserve">Il fallait deux ________________ quand la glace s'était en allé </w:t>
              <w:br/>
              <w:t xml:space="preserve">En ______________________, pour s'en retourner. </w:t>
              <w:br/>
              <w:t xml:space="preserve">C'était déjà l'__________________, les grands froids nous mordaient les ____________________, </w:t>
              <w:br/>
              <w:t xml:space="preserve">_________________________ de s'en aller, </w:t>
              <w:br/>
              <w:t xml:space="preserve">C'était déjà________________, le nouvel An montrait son __________________________, </w:t>
              <w:br/>
              <w:t xml:space="preserve">Tous les __________________ voulaient s'en aller. </w:t>
              <w:br/>
              <w:t xml:space="preserve">Le diâb' guettant comme un rapace son gibier, </w:t>
              <w:br/>
              <w:t xml:space="preserve">Vint leur offrir tout un ___________________: </w:t>
              <w:br/>
              <w:t xml:space="preserve">«Dans un canot, dans le plus grand que vous _____ </w:t>
              <w:br/>
              <w:t xml:space="preserve">Installez-vous là, sans ______________________, </w:t>
              <w:br/>
              <w:t xml:space="preserve">Quand _______________________ sonnera, vot' canot d'un coup bougera, </w:t>
              <w:br/>
              <w:t xml:space="preserve">S'élèvera pour t'emporter, </w:t>
              <w:br/>
              <w:t xml:space="preserve">Mais si l'un d'entre vous une fois la __________________terminée </w:t>
              <w:br/>
              <w:t xml:space="preserve">Manqu' le ____________________, vous périrez, </w:t>
              <w:br/>
              <w:t xml:space="preserve">Et chez le grand Satan vous irez _______________________, ignorés, </w:t>
              <w:br/>
              <w:t xml:space="preserve">Ignorés pour l'éternité!» </w:t>
              <w:br/>
              <w:br/>
              <w:t xml:space="preserve">Le canot s'éleva, jusqu'au _____________________ ils furent emportés </w:t>
              <w:br/>
              <w:t xml:space="preserve">Jusqu'à leur ______________________ tant aimé; </w:t>
              <w:br/>
              <w:t xml:space="preserve">Chacun revint une fois la fêt' terminée, </w:t>
              <w:br/>
              <w:t xml:space="preserve">Sauf le _______________________, sans y penser </w:t>
              <w:br/>
              <w:t xml:space="preserve">Posant le pied, en embarquant s'est retourné, </w:t>
              <w:br/>
              <w:t xml:space="preserve">S'est retourné sans y _______________________; </w:t>
              <w:br/>
              <w:t xml:space="preserve">Alors le grand Satan dans un _________________ de brasier, </w:t>
              <w:br/>
              <w:t xml:space="preserve">Tous et chacun a emporté. </w:t>
              <w:br/>
              <w:br/>
              <w:t xml:space="preserve">Le plus ______________________ d'entre eux, le plus méfiant, le plus _____________________, </w:t>
              <w:br/>
              <w:t xml:space="preserve">Gardait comme un _______________________ précieux </w:t>
              <w:br/>
              <w:t xml:space="preserve">Une ________________________ à tuer les diables de la terre, </w:t>
              <w:br/>
              <w:t xml:space="preserve">Et quand il l'eut enfin cité, </w:t>
              <w:br/>
              <w:t xml:space="preserve">Comme des ____________________________, furent soudainement libérés </w:t>
              <w:br/>
              <w:t>Devant leur __________________________ isolée.</w:t>
            </w:r>
          </w:p>
          <w:p>
            <w:pPr>
              <w:pStyle w:val="Normal"/>
              <w:rPr>
                <w:rStyle w:val="Tit4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avez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batea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bijou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bouge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rûler</w:t>
            </w:r>
          </w:p>
          <w:p>
            <w:pPr>
              <w:pStyle w:val="Normal"/>
              <w:rPr>
                <w:rStyle w:val="Tit4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bane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can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iel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rnier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diab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étoiles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fête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forêt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hiver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hommes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impossib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jeune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marché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minu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nez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ël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nse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ureux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pied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rière</w:t>
            </w:r>
          </w:p>
          <w:p>
            <w:pPr>
              <w:pStyle w:val="Normal"/>
              <w:rPr/>
            </w:pPr>
            <w:r>
              <w:rPr>
                <w:rStyle w:val="Tit4"/>
                <w:lang w:val="fr-FR"/>
              </w:rPr>
              <w:t>semaine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urbillon</w:t>
            </w:r>
          </w:p>
          <w:p>
            <w:pPr>
              <w:pStyle w:val="Normal"/>
              <w:rPr>
                <w:rStyle w:val="Tit4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age</w:t>
            </w:r>
          </w:p>
        </w:tc>
      </w:tr>
    </w:tbl>
    <w:p>
      <w:pPr>
        <w:pStyle w:val="Normal"/>
        <w:rPr>
          <w:rStyle w:val="Tit4"/>
          <w:lang w:val="fr-FR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Texte intégral : La chasse-galerie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rStyle w:val="Tit4"/>
                <w:lang w:val="fr-FR"/>
              </w:rPr>
            </w:pPr>
            <w:r>
              <w:rPr>
                <w:lang w:val="fr-FR"/>
              </w:rPr>
              <w:t xml:space="preserve">À force de rester dans la forêt à s'ennuyer, </w:t>
              <w:br/>
              <w:t xml:space="preserve">Le diable est venu les tenter; </w:t>
              <w:br/>
              <w:t xml:space="preserve">Il fallait deux semaines quand la glace s'était en allé </w:t>
              <w:br/>
              <w:t xml:space="preserve">En canot, pour s'en retourner. </w:t>
              <w:br/>
              <w:t xml:space="preserve">C'était déjà l'hiver, les grands froids nous mordaient les pieds, </w:t>
              <w:br/>
              <w:t xml:space="preserve">Impossible de s'en aller, </w:t>
              <w:br/>
              <w:t xml:space="preserve">C'était déjà Noël, le nouvel An montrait son nez, </w:t>
              <w:br/>
              <w:t xml:space="preserve">Tous les hommes voulaient s'en aller. </w:t>
              <w:br/>
              <w:t xml:space="preserve">Le diâb' guettant comme un rapace son gibier, </w:t>
              <w:br/>
              <w:t xml:space="preserve">Vint leur offrir tout un marché: </w:t>
              <w:br/>
              <w:t xml:space="preserve">«Dans un canot, dans le plus grand que vous avez </w:t>
              <w:br/>
              <w:t xml:space="preserve">Installez-vous là, sans bouger, </w:t>
              <w:br/>
              <w:t xml:space="preserve">Quand minuit sonnera, vot' canot d'un coup bougera, </w:t>
              <w:br/>
              <w:t xml:space="preserve">S'élèvera pour t'emporter, </w:t>
              <w:br/>
              <w:t xml:space="preserve">Mais si l'un d'entre vous une fois la fête terminée </w:t>
              <w:br/>
              <w:t xml:space="preserve">Manqu' le bateau, vous périrez, </w:t>
              <w:br/>
              <w:t xml:space="preserve">Et chez le grand Satan vous irez brûler, ignorés, </w:t>
              <w:br/>
              <w:t xml:space="preserve">Ignorés pour l'éternité!» </w:t>
              <w:br/>
              <w:br/>
              <w:t xml:space="preserve">Le canot s'éleva, jusqu'au ciel ils furent emportés </w:t>
              <w:br/>
              <w:t xml:space="preserve">Jusqu'à leur village tant aimé; </w:t>
              <w:br/>
              <w:t xml:space="preserve">Chacun revint une fois la fêt' terminée, </w:t>
              <w:br/>
              <w:t xml:space="preserve">Sauf le dernier, sans y penser </w:t>
              <w:br/>
              <w:t xml:space="preserve">Posant le pied, en embarquant s'est retourné, </w:t>
              <w:br/>
              <w:t xml:space="preserve">S'est retourné sans y penser; </w:t>
              <w:br/>
              <w:t xml:space="preserve">Alors le grand Satan dans un tourbillon de brasier, </w:t>
              <w:br/>
              <w:t xml:space="preserve">Tous et chacun a emporté. </w:t>
              <w:br/>
              <w:br/>
              <w:t xml:space="preserve">Le plus jeune d'entre eux, le plus méfiant, le plus peureux, </w:t>
              <w:br/>
              <w:t xml:space="preserve">Gardait comme un bijou précieux </w:t>
              <w:br/>
              <w:t xml:space="preserve">Une prière à tuer les diables de la terre, </w:t>
              <w:br/>
              <w:t xml:space="preserve">Et quand il l'eut enfin cité, </w:t>
              <w:br/>
              <w:t xml:space="preserve">Comme des étoiles, furent soudainement libérés </w:t>
              <w:br/>
              <w:t>Devant leur cabane isolée.</w:t>
            </w:r>
          </w:p>
          <w:p>
            <w:pPr>
              <w:pStyle w:val="Normal"/>
              <w:rPr>
                <w:rStyle w:val="Tit4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Style w:val="Tit4"/>
          <w:lang w:val="fr-FR"/>
        </w:rPr>
      </w:pPr>
      <w:r>
        <w:rPr/>
      </w:r>
    </w:p>
    <w:p>
      <w:pPr>
        <w:pStyle w:val="Normal"/>
        <w:rPr>
          <w:rStyle w:val="Tit4"/>
          <w:lang w:val="fr-FR"/>
        </w:rPr>
      </w:pPr>
      <w:r>
        <w:rPr>
          <w:lang w:val="fr-FR"/>
        </w:rPr>
      </w:r>
    </w:p>
    <w:p>
      <w:pPr>
        <w:pStyle w:val="Normal"/>
        <w:rPr>
          <w:rStyle w:val="Tit4"/>
          <w:lang w:val="fr-FR"/>
        </w:rPr>
      </w:pPr>
      <w:r>
        <w:rPr/>
      </w:r>
    </w:p>
    <w:p>
      <w:pPr>
        <w:pStyle w:val="Normal"/>
        <w:rPr>
          <w:rStyle w:val="Tit4"/>
          <w:lang w:val="fr-FR"/>
        </w:rPr>
      </w:pPr>
      <w:r>
        <w:rPr/>
      </w:r>
    </w:p>
    <w:p>
      <w:pPr>
        <w:pStyle w:val="Normal"/>
        <w:rPr>
          <w:rStyle w:val="Tit4"/>
          <w:lang w:val="fr-FR"/>
        </w:rPr>
      </w:pPr>
      <w:r>
        <w:rPr/>
      </w:r>
    </w:p>
    <w:p>
      <w:pPr>
        <w:pStyle w:val="Normal"/>
        <w:rPr>
          <w:rStyle w:val="Tit4"/>
          <w:lang w:val="fr-FR"/>
        </w:rPr>
      </w:pPr>
      <w:r>
        <w:rPr/>
      </w:r>
    </w:p>
    <w:p>
      <w:pPr>
        <w:pStyle w:val="Normal"/>
        <w:rPr>
          <w:rStyle w:val="Tit4"/>
          <w:lang w:val="fr-FR"/>
        </w:rPr>
      </w:pPr>
      <w:r>
        <w:rPr/>
      </w:r>
    </w:p>
    <w:p>
      <w:pPr>
        <w:pStyle w:val="Normal"/>
        <w:rPr>
          <w:rStyle w:val="Tit4"/>
          <w:lang w:val="fr-FR"/>
        </w:rPr>
      </w:pPr>
      <w:r>
        <w:rPr/>
      </w:r>
    </w:p>
    <w:p>
      <w:pPr>
        <w:pStyle w:val="Normal"/>
        <w:rPr>
          <w:rStyle w:val="Tit4"/>
          <w:lang w:val="fr-F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4">
    <w:name w:val="ti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onf.ca/animation/objanim/fr/index.php" TargetMode="External"/><Relationship Id="rId3" Type="http://schemas.openxmlformats.org/officeDocument/2006/relationships/hyperlink" Target="http://www3.onf.ca/animation/objanim/fr/films/film.php?sort=title&amp;id=33283" TargetMode="External"/><Relationship Id="rId4" Type="http://schemas.openxmlformats.org/officeDocument/2006/relationships/hyperlink" Target="http://www.auburtin.fr/genealogie/viequot/travail_du_bucheron.htm" TargetMode="External"/><Relationship Id="rId5" Type="http://schemas.openxmlformats.org/officeDocument/2006/relationships/hyperlink" Target="http://fr.wikipedia.org/wiki/Honor&#233;_Beaugrand" TargetMode="External"/><Relationship Id="rId6" Type="http://schemas.openxmlformats.org/officeDocument/2006/relationships/hyperlink" Target="http://ia341004.us.archive.org/2/items/la_chasse_galerie_0802_librivox/chasse-galerie_1_beaugrand.mp3" TargetMode="External"/><Relationship Id="rId7" Type="http://schemas.openxmlformats.org/officeDocument/2006/relationships/hyperlink" Target="http://www.crccf.uottawa.ca/exposition_virtuelle/collection_fonds_archives/contenu.php?id=12" TargetMode="External"/><Relationship Id="rId8" Type="http://schemas.openxmlformats.org/officeDocument/2006/relationships/hyperlink" Target="http://www.museedubucheronlespiles.com/" TargetMode="External"/><Relationship Id="rId9" Type="http://schemas.openxmlformats.org/officeDocument/2006/relationships/hyperlink" Target="http://www.chassegalerie.com/Chasse-Galerie_La_L&#233;gende.html" TargetMode="External"/><Relationship Id="rId10" Type="http://schemas.openxmlformats.org/officeDocument/2006/relationships/hyperlink" Target="http://www.grandquebec.com/legendes-du-quebec/chasse-galerie/" TargetMode="External"/><Relationship Id="rId11" Type="http://schemas.openxmlformats.org/officeDocument/2006/relationships/hyperlink" Target="http://legrenierdebibiane.com/trouvailles/legendes/galerie/texte.html" TargetMode="External"/><Relationship Id="rId12" Type="http://schemas.openxmlformats.org/officeDocument/2006/relationships/hyperlink" Target="http://www.youtube.com/watch?v=21lVFn8H-iQ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4:56:00Z</dcterms:created>
  <dc:creator>User</dc:creator>
  <dc:description/>
  <cp:keywords/>
  <dc:language>en-US</dc:language>
  <cp:lastModifiedBy>User</cp:lastModifiedBy>
  <dcterms:modified xsi:type="dcterms:W3CDTF">2011-07-31T04:56:00Z</dcterms:modified>
  <cp:revision>3</cp:revision>
  <dc:subject/>
  <dc:title>Un canot</dc:title>
</cp:coreProperties>
</file>